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LISTA DEI CANDIDATI</w:t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lista dei candidati per l’elezione di n. 1 rappresentante nel Consiglio di Amministrazione dell’Università per Stranieri di Sien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, via ……………………………………………., Tel………………………… 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micilio (se diverso dalla residenza)……………………………………… </w:t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anno del Corso……………………………………………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3/2024, con matricola n………………….., </w:t>
      </w:r>
      <w:r>
        <w:rPr>
          <w:rFonts w:cs="Garamond" w:ascii="Garamond" w:hAnsi="Garamond"/>
          <w:sz w:val="28"/>
          <w:szCs w:val="28"/>
          <w:u w:val="single"/>
        </w:rPr>
        <w:t>in qualità di presentatore/presentatric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seguente LISTA (denominazione o sigla)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rassegno/simbolo/log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0477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8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4775</wp:posOffset>
                </wp:positionV>
                <wp:extent cx="3599815" cy="3599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8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NCO DEI/DELLE CANDIDATI/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rredata dall’elenco di n…… SOTTOSCRITTORI/SOTTOSCRITTRICI di seguito indicati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………………………..… in qualità di presentatore/presentatrice della Lista ………………………………dichiara ai sensi del D.P.R. 28 dicembre 2000 n. 445 e successive modifiche, che le firme apposte nei riquadri soprastanti sono autografe e di essere a conoscenza delle sanzioni penali derivanti dalle dichiarazioni false e menda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del/della presentatore/presentatrice in corso di validità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dichiarazioni di accettazione delle candidature</w:t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i attestanti il godimento dei diritti politici dei/delle candidati/e</w:t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eventuale contrassegno/simbolo/logo in formato digitale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26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1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3-11-03T10:45:00Z</dcterms:modified>
  <cp:revision>12</cp:revision>
  <dc:subject/>
  <dc:title/>
</cp:coreProperties>
</file>